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ностранных языков «Полигло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жной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 марта 2016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йдя отборочный школьный тур, знатоки иностранных языков из 6 школ округа съехались в Магнитную школу – на окружной этап. (Программа – приложение №1) Конкурс  иностранных языков проводится уже не впервые, тема его в этом году – «</w:t>
      </w:r>
      <w:r>
        <w:rPr>
          <w:rFonts w:cs="Times New Roman" w:ascii="Times New Roman" w:hAnsi="Times New Roman"/>
          <w:b/>
          <w:i/>
        </w:rPr>
        <w:t>Традиции стран изучаемого языка</w:t>
      </w:r>
      <w:r>
        <w:rPr>
          <w:rFonts w:cs="Times New Roman" w:ascii="Times New Roman" w:hAnsi="Times New Roman"/>
          <w:sz w:val="24"/>
          <w:szCs w:val="24"/>
        </w:rPr>
        <w:t>». Учащиеся со своими наставниками на иностранных языках рассказывали о традициях Германии, Великобритании, США. Формы выступлений были разнообразны: выступление агитбригады, презентации проектов, инсценировки, стихи, песни и танцы. Возраст участников  - от 9 до 17 лет. Лучшими жюри во главе с методистом ММЦ Мещеряковой В.И. назвало учащихся Магнитной школы (учитель Зайцева Е.В.) и учащихся Новобурановской школы (учитель Ибрагимова П.Н.). Все участники получили дипломы и грамоты, и все же необходимо отметить, что по–разному учителя отнеслись к подготовке детей: были объемные, содержательные проекты с презентациями (Магнитная, Новобурановская, Черниговская СОШ), костюмированные проекты (Субутакская школа), а были и выступления ребят с листочками, наскоро, наспех приготовленные (Наваринская ООШ). (Протокол – приложение №2, фотоматериалы – приложение 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вод один: начинать готовить ребят раньше и делать это на совесть. Такой конкурс нам нужен, он показывает уровень подготовки ребят, а это важно, т.к. ожидаем обязательного ЕГЭ по иностранным язы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635</wp:posOffset>
            </wp:positionH>
            <wp:positionV relativeFrom="paragraph">
              <wp:posOffset>-167640</wp:posOffset>
            </wp:positionV>
            <wp:extent cx="1000125" cy="9334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6 марта 2016 года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Магнитная средняя общеобразовательная школа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курс иностранных языков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Полиглот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ружной этап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рганизационная часть (10.00 – 10.15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зд участник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представлению проектов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ткрытие конкурса в актовом зале школы, приветствие школьных команд округа (10.15 – 10.30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щита проектных работ (10.30. – 12.00)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8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ерниг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азднуют карнавал в Германии», исследовательская работа (5,7 класс – Сайфуллина Татьяна Николаевна)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гнитная 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nc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спектакль, 2 класс, Бисимбаева Айдана Сандыбеко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dol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песня, 8 класс, Демисенов Алпамыс Женисови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ist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i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сценка, 9 класс, Зайцева Елена Василь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ая сказка» спектакль, 2-3 класс, Валитова Евгения Алексеевна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вомайская 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st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llow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танец, презентация, 7 класс, Ладова Екатерина Валерьевна, Татаринова Рената Дильмуратовна</w:t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вобура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ое путешествие по традициям Германи» концерт-рассказ, 4,6,8 классы, Ибрагимова Полина Николаевна</w:t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вар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диции английского чаепития» презентация, песня, 5 класс, Зяблова Еле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абота жюри окружного этапа конкурса (12.00. – 12.15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одведение итогов, награжд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тъезд участников конкурса - 12.30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го этапа конкурса иностранных языков «Полиглот – 2016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440"/>
        <w:gridCol w:w="1808"/>
      </w:tblGrid>
      <w:tr>
        <w:trPr>
          <w:trHeight w:val="2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гнитная 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ist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i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сценка, 9 класс, Зайцева Елена Василь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вобура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ое путешествие по традициям Германи» концерт-рассказ, 4,6,8 классы, Ибрагимова Полина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ерниг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азднуют карнавал в Германии», исследовательская работа (5,7 класс – Сайфуллина Татьяна Николаев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вомайская 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st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llow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танец, презентация, 7 класс, Ладова Екатерина Валерьевна, Татаринова Рената Дильмурат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5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гнитная 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nc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спектакль, 2 класс, Бисимбаева Айдана Сандыбек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гнитн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ая сказка» спектакль, 2-3 класс, Валитова Евгения Алекс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гнитная 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dol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песня, 8 класс, Демисенов Алпамыс Женис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5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вар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диции английского чаепития» презентация, песня, 5 класс, Зяблова Елена Анато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Виктория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Пол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фуллина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ова Рената Дильмур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ова Елена Анатольевна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материалы конкурс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3960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41103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0500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1:00Z</dcterms:created>
  <dc:creator>User</dc:creator>
  <dc:description/>
  <cp:keywords/>
  <dc:language>en-US</dc:language>
  <cp:lastModifiedBy>Юдина</cp:lastModifiedBy>
  <dcterms:modified xsi:type="dcterms:W3CDTF">2016-03-22T05:11:00Z</dcterms:modified>
  <cp:revision>2</cp:revision>
  <dc:subject/>
  <dc:title/>
</cp:coreProperties>
</file>